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The Seaside 2:20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- unknown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seaside,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 love to play at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n the golden beach I want to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seaside, the sea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candy floss and donkey rid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n the beach I love to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Verse 1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re’s sand in my sandals and sand in my top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and in my pocket, there’s such a lo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ith sand in my toes and sand in my hai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ose grains of sand get every whe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oru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Verse 2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re’s sand on the hills and sand in the se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and on you and sand on m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hen ever you go to the beach to pl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You’ll take a pile of sand awa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oru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orus (up one semiton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</w:rPr>
        <w:t>At the seaside every day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1-06T16:46:00Z</dcterms:modified>
  <cp:revision>2</cp:revision>
  <dc:subject/>
  <dc:title>Just Arrived (Copacabana)</dc:title>
</cp:coreProperties>
</file>